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603-2602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11 марта 2023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1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Отегенова Н.М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Отегенова Нажмудина Мурадино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3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тегенов Н.М., проживающий по адресу: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8.10.2022 № 18810086220000011576 в сумме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егенов Н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Отегенова Н.М. в совершении правонарушения, предусмотренного ч. 1 ст. 20.25 КоАП РФ, представлены следующие документы: протокол об административном правонарушении от 11.03.2023; копия постановления по делу об административном правонарушении от 28.10.2022 № 18810086220000011576, которое вступило в законную силу 10.11.2022; карточка операций с ВУ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Отегенова Н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тегенова Н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егенова Нажмудина Муради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1» __марта__ 2023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603-2602/2023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Аппарат Губернатора Ханты-Мансийского автономного округа-Югры л/с 04872D01540), Банк: РКЦ </w:t>
      </w:r>
      <w:r>
        <w:rPr>
          <w:rStyle w:val="CatAddressgrp4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6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7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8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КБК </w:t>
      </w:r>
      <w:r>
        <w:rPr>
          <w:rFonts w:eastAsia="Times New Roman" w:cs="Times New Roman"/>
          <w:lang w:val="en-US" w:bidi="en-US"/>
        </w:rPr>
        <w:t>69011601203019000140</w:t>
      </w:r>
      <w:r>
        <w:rPr>
          <w:rFonts w:eastAsia="Times New Roman" w:cs="Times New Roman"/>
          <w:sz w:val="20"/>
          <w:szCs w:val="20"/>
          <w:lang w:val="en-US" w:bidi="en-US"/>
        </w:rPr>
        <w:t>, УИН  0410940600575006032320145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1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3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1rplc4">
    <w:name w:val="cat-UserDefined grp-3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Sumgrp20rplc30">
    <w:name w:val="cat-Sum grp-20 rplc-30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SumInWordsgrp21rplc43">
    <w:name w:val="cat-SumInWords grp-21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